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119"/>
        <w:jc w:val="center"/>
        <w:rPr>
          <w:b/>
          <w:b/>
          <w:color w:val="000000"/>
        </w:rPr>
      </w:pPr>
      <w:r>
        <w:rPr>
          <w:lang w:val="en-US" w:eastAsia="en-US"/>
        </w:rPr>
        <w:drawing>
          <wp:inline distT="0" distB="0" distL="0" distR="0">
            <wp:extent cx="2568575" cy="10934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0" r="-7" b="-30"/>
                    <a:stretch>
                      <a:fillRect/>
                    </a:stretch>
                  </pic:blipFill>
                  <pic:spPr bwMode="auto">
                    <a:xfrm>
                      <a:off x="0" y="0"/>
                      <a:ext cx="2568575" cy="1093470"/>
                    </a:xfrm>
                    <a:prstGeom prst="rect">
                      <a:avLst/>
                    </a:prstGeom>
                  </pic:spPr>
                </pic:pic>
              </a:graphicData>
            </a:graphic>
          </wp:inline>
        </w:drawing>
      </w:r>
    </w:p>
    <w:p>
      <w:pPr>
        <w:pStyle w:val="Web"/>
        <w:spacing w:lineRule="auto" w:line="276"/>
        <w:jc w:val="center"/>
        <w:rPr>
          <w:b/>
          <w:b/>
          <w:color w:val="000000"/>
        </w:rPr>
      </w:pPr>
      <w:r>
        <w:rPr>
          <w:b/>
          <w:color w:val="000000"/>
        </w:rPr>
        <w:t>Στην Ε’ ΕΛΜΕ Αν. Αττικής</w:t>
      </w:r>
    </w:p>
    <w:p>
      <w:pPr>
        <w:pStyle w:val="Web"/>
        <w:spacing w:lineRule="auto" w:line="276"/>
        <w:jc w:val="center"/>
        <w:rPr>
          <w:rFonts w:ascii="Arial" w:hAnsi="Arial" w:cs="Arial"/>
          <w:b/>
          <w:b/>
          <w:i/>
          <w:i/>
          <w:color w:val="000000"/>
        </w:rPr>
      </w:pPr>
      <w:r>
        <w:rPr>
          <w:rFonts w:cs="Arial" w:ascii="Arial" w:hAnsi="Arial"/>
          <w:b/>
          <w:i/>
          <w:color w:val="000000"/>
        </w:rPr>
        <w:t>Απορρίφθηκε από τις υπόλοιπες δυνάμεις στην Ε’ ΕΛΜΕ Αν. Αττικής το ψήφισμα της ΑΣΕ ενάντια στις προσπάθειες Κυβέρνησης-Διοίκησης για αύξηση των υπεραριθμίων στα ΕΠΑΛ!</w:t>
      </w:r>
    </w:p>
    <w:p>
      <w:pPr>
        <w:pStyle w:val="Web"/>
        <w:spacing w:lineRule="auto" w:line="276"/>
        <w:jc w:val="both"/>
        <w:rPr>
          <w:b/>
          <w:b/>
        </w:rPr>
      </w:pPr>
      <w:r>
        <w:rPr>
          <w:color w:val="000000"/>
        </w:rPr>
        <w:t xml:space="preserve">Οι Δ/νσεις Β/θμιας Εκπαίδευσης για άλλη μια φορά υλοποιώντας εντολές Υπουργείου και Περιφέρειας ζητούν από τους Διευθυντές των ΕΠΑΛ να δηλώσουν "αριθμό παρακολουθούντων μαθητών" και "πλεονάζουσες ώρες" κατ' εφαρμογή της απαράδεκτης υπουργικής απόφασης 103539/Δ4/24-06-2016 για τα ΕΠΑΛ. </w:t>
      </w:r>
      <w:r>
        <w:rPr>
          <w:b/>
          <w:color w:val="000000"/>
        </w:rPr>
        <w:t>Σκοπός είναι το "κόψιμο" του 2ου εκπαιδευτικού από τα εργαστήρια και η μετακίνηση συναδέλφων στη μέση της χρονιάς.</w:t>
      </w:r>
    </w:p>
    <w:p>
      <w:pPr>
        <w:pStyle w:val="Web"/>
        <w:spacing w:lineRule="auto" w:line="276"/>
        <w:jc w:val="both"/>
        <w:rPr/>
      </w:pPr>
      <w:r>
        <w:rPr>
          <w:color w:val="000000"/>
        </w:rPr>
        <w:t xml:space="preserve">Η εφαρμογή του μέτρου αυτού που ξεκινά από φέτος πρέπει να εμποδιστεί, να μείνει στα χαρτιά. Του χρόνου, όταν θα γενικευτεί η εφαρμογή του, θα προχωρήσουν και σε κλείσιμο τμημάτων, δεν θα περιοριστούν στην προσπάθεια να μετακινήσουν το 2ο καθηγητή από τα εργαστήρια. </w:t>
      </w:r>
      <w:r>
        <w:rPr>
          <w:b/>
          <w:bCs/>
          <w:color w:val="000000"/>
        </w:rPr>
        <w:t>Για το λόγο αυτό, η Αγωνιστική Συσπείρωση Εκπαιδευτικών (το ψηφοδέλτιο που στηρίζει το ΠΑΜΕ) κατέθεσε ψήφισμα στο ΔΣ της Ε΄ ΕΛΜΕ Ανατολικής Αττικής με το οποίο καλεί:</w:t>
      </w:r>
    </w:p>
    <w:p>
      <w:pPr>
        <w:pStyle w:val="Web"/>
        <w:spacing w:lineRule="auto" w:line="276"/>
        <w:ind w:firstLine="426"/>
        <w:jc w:val="both"/>
        <w:rPr>
          <w:color w:val="000000"/>
        </w:rPr>
      </w:pPr>
      <w:r>
        <w:rPr>
          <w:color w:val="000000"/>
        </w:rPr>
        <w:t>* Τους Διευθυντές των ΕΠΑΛ να απαντήσουν ότι δεν υπάρχουν "πλεονάζουσες" ώρες, αφού οι Σύλλογοι Διδασκόντων δεν έκαναν κανένα χαρακτηρισμό φοίτησης.</w:t>
      </w:r>
    </w:p>
    <w:p>
      <w:pPr>
        <w:pStyle w:val="Web"/>
        <w:spacing w:lineRule="auto" w:line="276"/>
        <w:ind w:firstLine="426"/>
        <w:jc w:val="both"/>
        <w:rPr/>
      </w:pPr>
      <w:r>
        <w:rPr>
          <w:color w:val="000000"/>
        </w:rPr>
        <w:t>* Τους Συλλόγους Διδασκόντων να μην συναινέσουν σε καμία τροποποίηση των αναθέσεων και του ωρολογίου προγράμματος του σχολείου, κατ' εφαρμογή της συγκεκριμένης Υπουργικής Απόφασης, προκειμένου να μετακινηθεί "πλεονάζων" συνάδελφος από τα εργαστήρια.</w:t>
      </w:r>
    </w:p>
    <w:p>
      <w:pPr>
        <w:pStyle w:val="Web"/>
        <w:spacing w:lineRule="auto" w:line="276"/>
        <w:jc w:val="both"/>
        <w:rPr/>
      </w:pPr>
      <w:r>
        <w:rPr>
          <w:b/>
          <w:bCs/>
          <w:color w:val="000000"/>
        </w:rPr>
        <w:t xml:space="preserve">Οι δυνάμεις που πλειοψηφούν στο ΔΣ ( ΔΑΚΕ και ΠΕΚ) καταψήφισαν την πρότασή </w:t>
      </w:r>
      <w:r>
        <w:rPr>
          <w:bCs/>
          <w:color w:val="000000"/>
        </w:rPr>
        <w:t>μας α</w:t>
      </w:r>
      <w:r>
        <w:rPr>
          <w:color w:val="000000"/>
        </w:rPr>
        <w:t>ποδεικνύοντας στην πράξη ότι δεν μπορούν και δε θέλουν να υπερασπιστούν ούτε τα μορφωτικά δικαιώματα των μαθητών ούτε τα εργασιακά δικαιώματα των εκπαιδευτικών, την ώρα που αυτά χτυπιούνται ανελέητα από τις κυβερνήσεις των αντεργατικών μέτρων και των μνημονίων, τις κυβερνήσεις που προσκυνούν τις επιταγές της ΕΕ και του κεφαλαίου για φθηνούς κι ευέλικτους εργαζόμενους- λάστιχο, περιφερόμενους από σχολείο σε σχολείο και ίσως αργότερα ανά την επικράτεια.</w:t>
      </w:r>
    </w:p>
    <w:p>
      <w:pPr>
        <w:pStyle w:val="Web"/>
        <w:spacing w:lineRule="auto" w:line="276"/>
        <w:jc w:val="both"/>
        <w:rPr/>
      </w:pPr>
      <w:r>
        <w:rPr>
          <w:b/>
          <w:bCs/>
          <w:color w:val="000000"/>
        </w:rPr>
        <w:t>Από την άλλη μεριά οι ΠΑΡΕΜΒΑΣΕΙΣ σφυρίζουν αδιάφορα,</w:t>
      </w:r>
      <w:r>
        <w:rPr>
          <w:color w:val="000000"/>
        </w:rPr>
        <w:t xml:space="preserve"> μη καταδεχόμενες ούτε καν να απαντήσουν και να πάρουν θέση, κατά την προσφιλή τακτική τους “και με τον αστυφύλαξ και με το χωροφύλαξ”. Κατά τα λοιπά εγκαλούσαν το ΠΑΜΕ γιατί δεν συνέπραξε μαζί τους στο σχηματισμό προεδρείου από τις “αριστερές”(!) δυνάμεις…</w:t>
      </w:r>
    </w:p>
    <w:p>
      <w:pPr>
        <w:pStyle w:val="Web"/>
        <w:spacing w:lineRule="auto" w:line="276" w:before="280" w:after="119"/>
        <w:jc w:val="both"/>
        <w:rPr>
          <w:i/>
          <w:i/>
          <w:color w:val="000000"/>
        </w:rPr>
      </w:pPr>
      <w:r>
        <w:rPr>
          <w:i/>
          <w:color w:val="000000"/>
        </w:rPr>
        <w:t>Οι συνάδελφοι ας βγάλουν τα συμπεράσματα τους!</w:t>
      </w:r>
    </w:p>
    <w:sectPr>
      <w:type w:val="nextPage"/>
      <w:pgSz w:w="11906" w:h="16838"/>
      <w:pgMar w:left="313" w:right="991" w:gutter="1247"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2:00Z</dcterms:created>
  <dc:creator>nick</dc:creator>
  <dc:description/>
  <cp:keywords/>
  <dc:language>en-US</dc:language>
  <cp:lastModifiedBy>nick</cp:lastModifiedBy>
  <dcterms:modified xsi:type="dcterms:W3CDTF">2017-02-17T13:56:00Z</dcterms:modified>
  <cp:revision>1</cp:revision>
  <dc:subject/>
  <dc:title/>
</cp:coreProperties>
</file>